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SEDUTA DEL  11  GENNAIO  2007   N°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APPROVAZIONE PROGETTO TRASPORTO DIVERSAMENTE ABILI CON CONTRIBUTI EX LEGGE N. 162/98 INTEGRAZIONE 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tte </w:t>
      </w:r>
      <w:r>
        <w:rPr>
          <w:sz w:val="22"/>
        </w:rPr>
        <w:t xml:space="preserve">il giorno </w:t>
      </w:r>
      <w:r>
        <w:rPr>
          <w:b/>
          <w:sz w:val="22"/>
        </w:rPr>
        <w:t>undici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del  mese  di  </w:t>
      </w:r>
      <w:r>
        <w:rPr>
          <w:b/>
          <w:sz w:val="22"/>
        </w:rPr>
        <w:t>gennaio</w:t>
      </w:r>
      <w:r>
        <w:rPr>
          <w:sz w:val="22"/>
        </w:rPr>
        <w:t xml:space="preserve">   alle  ore </w:t>
      </w:r>
      <w:r>
        <w:rPr>
          <w:b/>
          <w:sz w:val="22"/>
        </w:rPr>
        <w:t>16,30</w:t>
      </w:r>
      <w:r>
        <w:rPr>
          <w:sz w:val="22"/>
        </w:rPr>
        <w:t xml:space="preserve">, in Ortona nella  sede comunale, il  COMMISSARIO PREFETTIZIO  nella persona del Dott.  Vincenzo De Vivo,  nominato con decreto del Prefetto di Chieti prot. n. 20060027024/13.1. Area II del 16.11.2006,  che gli ha conferito, tra gli altri, i poteri, del Consiglio e della Giunta Comunali, assistito dal Vice        Segretario Generale del Comune, Dott. Benito PROFETA;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Vista la proposta di deliberazione del Dirigente del 4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PPROVAZIONE PROGETTO TRASPORTO DIVERSAMENTE ABILI CON CONTRIBUTI </w:t>
      </w:r>
    </w:p>
    <w:p>
      <w:pPr>
        <w:pStyle w:val="Normal"/>
        <w:rPr/>
      </w:pPr>
      <w:r>
        <w:rPr/>
        <w:t xml:space="preserve">                     </w:t>
      </w:r>
      <w:r>
        <w:rPr/>
        <w:t>EX LEGGE N. 162/98 INTEGRAZION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DIRIGENTE IV SETTOR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l’ex legge 21.05.1998 n. 162 recante “ Criteri e modalità per l’erogazione contribu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la Regione Abruzzo n. 10230 del 17.11.2006 con la quale comunica che con propria deliberazione n. 1190 del 26.10.2006 ha approvato i criteri e modalità per l’erogazione dei contributi ex legge 21.05.1998 n. 16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Comune di Ortona . In qualità di Ente di Ambito Sociale ha realizzato con i propri mezzi il trasporto di soggetti diversamente abili L. 104/92 nei Centri riabilitativi e nel Centro diurno per di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Comune di Ortona è Ente di Ambito Sociale del territorio “Ortonese “n.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o atto che il progetto è stato inviato ai comuni aderenti all’Ente di Ambito Sociale “Ortonese n. 28”  per la relativa approv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la realizzazione del progetto , per le finalità che persegue , costituisce un’attività di pubblico interesse e che risponde ad esigenze sentita dalle Amministrazioni Comunale dell’Ambito “Ortonese 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re il progetto” Trasporto diversamente abili”  come dettato dalla nota della Giunta Regionale prot. 10230/DM3 del 17.11.2005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viare la presente deliberazione con l’allegato progetto alla Giunta Regionale  per l’erogazione contributi ex legge 21.05.1998 n. 16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dare atto che la procedura esecutiva della presente deliberazione è affidata al dirigente del IV sett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pesa di € 13.000.00  quota di coofinanziamento per il progetto in narrativa è stata impegnata al cap 14150 bilancio 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chiarare la presente deliberazione immediatamente eseguibil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0:00Z</dcterms:created>
  <dc:creator/>
  <dc:description/>
  <cp:keywords/>
  <dc:language>en-US</dc:language>
  <cp:lastModifiedBy>BUZELISA</cp:lastModifiedBy>
  <cp:lastPrinted>2007-01-11T12:06:00Z</cp:lastPrinted>
  <dcterms:modified xsi:type="dcterms:W3CDTF">2007-01-16T10:28:00Z</dcterms:modified>
  <cp:revision>15</cp:revision>
  <dc:subject/>
  <dc:title/>
</cp:coreProperties>
</file>